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4762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-3.7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</w:t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</w:t>
        <w:tab/>
        <w:t xml:space="preserve">          </w:t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</w:t>
        <w:tab/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ิ้นสุดสัญญาจ้า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3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7"/>
        <w:gridCol w:w="540"/>
        <w:gridCol w:w="540"/>
        <w:gridCol w:w="540"/>
        <w:gridCol w:w="540"/>
        <w:gridCol w:w="540"/>
        <w:gridCol w:w="1263"/>
        <w:gridCol w:w="131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75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ผลสัมฤทธิ์ของ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-209550</wp:posOffset>
                </wp:positionV>
                <wp:extent cx="80010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6.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35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ฐาน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ำกว่า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กิน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พฤติกรรมการปฏิบัติ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ลาและการมาปฏิบัติงาน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/>
        <w:tab/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ลาป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/......../........ - ......../......./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มา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พฤติกรรมการลาและการมาปฏิบัติ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พฤติกรรม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=</w:t>
        <w:tab/>
        <w:t xml:space="preserve"> 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5525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21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พฤติกรรมการลาและการมา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Cs w:val="22"/>
                <w:u w:val="single"/>
              </w:rPr>
              <w:t>(</w:t>
            </w:r>
            <w:r>
              <w:rPr>
                <w:rFonts w:ascii="TH SarabunIT๙" w:hAnsi="TH SarabunIT๙" w:cs="TH SarabunIT๙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>1+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szCs w:val="2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24"/>
          <w:szCs w:val="24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40"/>
        <w:ind w:right="408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ระดับพฤติกรรมการปฏิบัติงานของพนักงานราชการทั่วไป แยกตามกลุ่ม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-247650</wp:posOffset>
                </wp:positionV>
                <wp:extent cx="800100" cy="41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9.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ะดับพฤติกรรมการปฏิบัติงาน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พนักงานราชก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เชี่ยวชาญ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วิชาชีพ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เทคนิคพิเศษ และกลุ่มงานบริห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บริการ และกลุ่มงานเทคนิคทั่วไป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before="0" w:after="120"/>
        <w:ind w:left="360" w:right="227" w:firstLine="108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วัดสมรรถนะ ใช้แบบ </w:t>
      </w:r>
      <w:r>
        <w:rPr>
          <w:rFonts w:cs="TH SarabunIT๙" w:ascii="TH SarabunIT๙" w:hAnsi="TH SarabunIT๙"/>
          <w:spacing w:val="-8"/>
          <w:sz w:val="32"/>
          <w:szCs w:val="32"/>
        </w:rPr>
        <w:t>Rating Scal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พิจารณาพฤติกรรมที่แสดงออกของพนักงานราชการเทียบกับพฤติกรรมในระดับที่คาดหวังว่าเป็นไปตามที่กำหนดในพจนานุกรมสมรรถนะ โดยมีเกณฑ์การประเมินให้คะแนน ดังนี้</w:t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ตามสมรรถนะที่กำหนดบ้าง แต่ยังทำได้บ้างไม่ได้บ้าง ยัง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ดีถึงระดับที่คาดหวัง ได้โดยมาก แม้จะมีจุดอ่อนบ้าง แต่ก็สามารถปรับแก้ได้โดย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ครบหรือเกือบครบตามสมรรถนะที่กำหนด โดยไม่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เด็นที่เป็นจุดอ่อนต้องปรับแก้ใด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เป็นแบบอย่างที่ดี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</w:tc>
      </w:tr>
    </w:tbl>
    <w:p>
      <w:pPr>
        <w:pStyle w:val="Normal"/>
        <w:spacing w:lineRule="auto" w:line="240" w:before="120" w:after="0"/>
        <w:ind w:left="357" w:right="59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วัดพฤติกรรมการลาและการมาปฏิบัติงาน ให้ประเมินจากพฤติกรรมที่แสดงออกของ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กณฑ์การประเมินให้คะแนน ดังนี้</w:t>
      </w:r>
    </w:p>
    <w:p>
      <w:pPr>
        <w:pStyle w:val="Normal"/>
        <w:spacing w:lineRule="auto" w:line="240" w:before="120" w:after="120"/>
        <w:ind w:left="7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ลา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 รวมกัน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4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ำการ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9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</w:tr>
    </w:tbl>
    <w:p>
      <w:pPr>
        <w:pStyle w:val="Normal"/>
        <w:spacing w:lineRule="auto" w:line="240" w:before="12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มาปฏิบัติงาน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 15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568" w:gutter="0" w:header="288" w:top="34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8:00Z</dcterms:created>
  <dc:creator>nang</dc:creator>
  <dc:description/>
  <cp:keywords/>
  <dc:language>en-US</dc:language>
  <cp:lastModifiedBy>IT-RAIN</cp:lastModifiedBy>
  <cp:lastPrinted>2018-03-06T17:39:00Z</cp:lastPrinted>
  <dcterms:modified xsi:type="dcterms:W3CDTF">2018-03-06T10:39:00Z</dcterms:modified>
  <cp:revision>3</cp:revision>
  <dc:subject/>
  <dc:title> </dc:title>
</cp:coreProperties>
</file>